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CHWAŁA Nr XLV/356/06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/>
        <w:t>z dnia 24 sierp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ciągnięcia kredytu na finansowanie planowanego deficytu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9 lit. c) i art. 58 ustawy z dnia 08 marca 1990 r. o samorządzie gminnym ( Dz. U. z 2001 r. Nr 142, poz. 1591 z późniejszymi zmianami) oraz art. 82 ust. 1 pkt 2 ustawy z dnia 30 czerwca 2005 r. o finansach publicznych ( Dz. U. Nr 249, poz. 2104 z późniejszymi zmianami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§ 1. Gmina zaciągnie kredyt w roku 2006 </w:t>
      </w:r>
      <w:r>
        <w:rPr>
          <w:b/>
        </w:rPr>
        <w:t>do kwoty 45.000 złotych (czterdzieści  pięć</w:t>
      </w:r>
      <w:r>
        <w:rPr/>
        <w:t xml:space="preserve"> </w:t>
      </w:r>
      <w:r>
        <w:rPr>
          <w:b/>
        </w:rPr>
        <w:t>tysięcy  złotych)</w:t>
      </w:r>
      <w:r>
        <w:rPr/>
        <w:t xml:space="preserve"> na finansowanie planowanego deficytu budżetu Gminy w związku               z przyjęciem do realizacji zadania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sieci wodociągowej Radawnica - Kamień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§  2. Pobrany kredyt  wraz z odsetkami spłacony zostanie z dochodów własnych Gminy 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 3. Wyraża się zgodę na zabezpieczenie kredytu w formie weksla własnego „in blan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 4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§  5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9:00Z</dcterms:created>
  <dc:creator>Standard</dc:creator>
  <dc:description/>
  <cp:keywords/>
  <dc:language>en-US</dc:language>
  <cp:lastModifiedBy>ZOSIA</cp:lastModifiedBy>
  <dcterms:modified xsi:type="dcterms:W3CDTF">2006-08-31T09:49:00Z</dcterms:modified>
  <cp:revision>2</cp:revision>
  <dc:subject/>
  <dc:title>UCHWAŁA Nr LXV/      /2006</dc:title>
</cp:coreProperties>
</file>